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114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60/2018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41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11 червня 2015 року № 182/2015 «Про передачу майна територіальної громади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9, пункту 3 частини 4           статті 42 Закону України «Про місцеве самоврядування в Україні», рішення тридцять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87 «Про зміну назви Нетішинського центру соціальної реабілітації дітей-інвалідів та затвердження Положення про Нетішинський центр комплексної реабілітації для дітей з інвалідністю» та з метою розгляду листів Нетішинського центру соціальної реабілітації дітей-інвалідів управління соціального захисту населення виконавчого комітету Нетішинської міської ради Хмельницької області, зареєстрованих у Фонді комунального майна міста Нетішина 11 квітня 2017 року за № 118/01-29 та 29 травня 2017 року за                    № 154/01-29, дошкільного навчального закладу (ясла-садок) № 9 «Пролісок» управління освіти виконавчого комітету Нетішинської міської ради, зареєстрованого у Фонді комунального майна міста Нетішина 09 липня               2018 року за № 01-28/386, виконавчий комітет Нетішинської міської ради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1 червня 2015 року № 182/2015 «Про передачу майна територіальної громади міста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ункти 2 та 4 рішення викласти у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Передати з оперативного управління дошкільного навчального закладу (ясла-садок) № 9 «Пролісок» (далі - ДНЗ № 9) в оперативне управління Нетішинського центру комплексної реабілітації для дітей з інвалідністю майно територіальної громади міста, а саме: частину приміщення, загальною площею 420,4 кв.м, що становить 1/10 від загальної площі будівлі ДНЗ № 9, розташованого за адресою: м.Нетішин, вул.Лісова, 4.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Нетішинському центру комплексної реабілітації для дітей з інвалідністю, в установленому порядку, виготовити технічну документацію на приміщення, загальною площею 420,4 кв.м, розташованого за адресою: м.Нетішин, вул.Лісова, 4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ункті 6 рішення слова «заступника міського голови Хоменко О.В.» замінити словами «першого заступника міського голови Романюка І.В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Admin</cp:lastModifiedBy>
  <cp:lastPrinted>2018-07-27T11:45:00Z</cp:lastPrinted>
  <dcterms:modified xsi:type="dcterms:W3CDTF">2018-07-27T08:45:00Z</dcterms:modified>
  <cp:revision>50</cp:revision>
  <dc:subject/>
  <dc:title>РІШЕННЯ     ( ПРОЕКТ)</dc:title>
</cp:coreProperties>
</file>